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22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shd w:fill="FFFFFF" w:val="clear"/>
        <w:spacing w:lineRule="exact" w:line="278"/>
        <w:ind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__                           с. Михайловка                          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дготовки и содержания в гото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сил и средств для защиты населения и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чрезвычайных ситу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12.1994 № 69-ФЗ «О пожарной безопасности»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Михайловского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в целях совершенствования подготовки и содержания в готовности необходимых сил и средств для защиты населения и территории </w:t>
      </w:r>
      <w:r>
        <w:rPr>
          <w:sz w:val="28"/>
          <w:szCs w:val="28"/>
        </w:rPr>
        <w:t xml:space="preserve">Михайловского </w:t>
      </w:r>
      <w:r>
        <w:rPr>
          <w:rFonts w:eastAsia="Calibri"/>
          <w:sz w:val="28"/>
          <w:szCs w:val="28"/>
          <w:lang w:eastAsia="en-US"/>
        </w:rPr>
        <w:t>муниципального района от чрезвычайных ситуаций природного и техногенного характера</w:t>
      </w:r>
      <w:r>
        <w:rPr>
          <w:sz w:val="28"/>
          <w:szCs w:val="28"/>
        </w:rPr>
        <w:t>,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и содержания в готовности необходимых сил и средств для защиты населения и территории Михайловского муниципального района от чрезвычайных ситуаций природного и техногенного характера (Приложение № 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ил и средств для защиты населения и территорий Михайловского муниципального района от чрезвычайных ситуаций природного и техногенного характера (Приложение № 2)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Михайловского муниципального района от 15.11.2006 № 705 "О подготовке и содержании в готовности необходимых сил и средств для защиты населения, и территории Михайловского муниципального района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4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 от _________________ № 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и содержания в готовности необходимых сил и средств д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щиты населения и территории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1.</w:t>
        <w:tab/>
        <w:t>Настоящий Порядок подготовки и содержания в готовности необходимых сил и средств, для защиты населения и территории Михайловского муниципального района от чрезвычайных ситуаций природного и техногенного характера (далее - Порядок), разработан в соответствии Федеральными законами от 06.10.2003 № 131-ФЗ «Об общих принципах организации местного самоуправления в Российской Федерации», от 28.12.2010 №390-ФЗ «О безопасности», от 21.12.1994 № 68-ФЗ «</w:t>
      </w:r>
      <w:r>
        <w:rPr>
          <w:bCs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от </w:t>
      </w:r>
      <w:r>
        <w:rPr>
          <w:sz w:val="28"/>
          <w:szCs w:val="28"/>
        </w:rPr>
        <w:t>21.12.1994 № 69-ФЗ «О пожарной безопасности», от 22.08.1995 № 151-ФЗ «Об аварийно-спасательных службах и статусе спасателей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7.1997 №117-ФЗ «О безопасности гидротехнических сооружений», </w:t>
      </w:r>
      <w:r>
        <w:rPr>
          <w:bCs/>
          <w:sz w:val="28"/>
          <w:szCs w:val="28"/>
        </w:rPr>
        <w:t>от 06.03.2006 № 35-ФЗ «О противодействию терроризму», от 09.02.2007 № 16-ФЗ «О транспортной безопасности», от 12.02.1998 № 28-ФЗ «О гражданской обороне»,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0.12.2003 № 794 «О единой государственной системе предупреждения и ликвидации чрезвычайных ситуаций»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02.12.1999 № 74-КЗ «О защите населения и территории Приморского края от чрезвычайных ситуаций природного и техногенного характера» и определяет основы подготовки и содержания в готовности на территории Михайловского муниципального района сил и средств, предназначенных для реагирования на чрезвычайные ситуации и проведения работ по ликвидации их последствий, их финансового и материально-техн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.2.</w:t>
        <w:tab/>
        <w:t>Силы и средства для защиты населения и территории Михайловского муниципального района от чрезвычайных ситуаций природного и техногенного характера (далее - силы и средства) создаются и содержатся в готовности к применению в организациях, независимо от их организационно-правовых форм и форм собственности, осуществляющих свою деятельность в Михайловском муниципальном рай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  <w:tab/>
        <w:t>Силы и средства привлекаются для предупреждения и ликвидации локальных и муниципальных чрезвычайных ситуаций на территории Михайл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</w:t>
        <w:tab/>
        <w:t>В установленном порядке силы и средства могут привлекаться к ликвидации межмуниципальных, межрегиональных и федеральных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8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СОСТАВ И СТРУКТУРА СИЛ И СРЕДСТ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Состав муниципальной группировки сил и средств определяется постановлением администрации Михайловского муниципального района, исходя из принципа необходимой достаточности и максимально возможного их использования по обеспечению безопасности населения и территории Михайловского муниципального района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 группировки должен обеспечить эффективное осуществление мер по предупреждению, локализации и ликвидации возможных на территории Михайловского муниципального района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2.2.</w:t>
        <w:tab/>
        <w:t>К силам и средствам относятся силы и средства организаций, независимо от их организационно-правовых форм и форм собственности и общественных объединений, предназначенные и привлекаемые для предупреждения и ликвидации чрезвычайных ситуаций, в том числе участвующие в соответствии с возложенными на них обязанностями в наблюдении и контроле за состоянием природной среды, потенциально опасными организациями на территории Михайл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В состав сил и средств входя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1.</w:t>
        <w:tab/>
        <w:t>Силы и средства наблюдения и лабораторного контро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2.</w:t>
        <w:tab/>
        <w:t>Силы и средства ликвидации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Силы и средства ликвидации чрезвычайных ситуаций состоят из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1.</w:t>
        <w:tab/>
        <w:t>Сил и средств, имеющихся в распоряжении главы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2.</w:t>
        <w:tab/>
        <w:t>Сил и средств, имеющихся в распоряжении руководителей организаций независимо от их организационно-правовых форм и форм собственности, осуществляющих свою деятельность на территории Михай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Сил и средств, привлекаемых по планам взаимодейств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 состав сил и средств муниципального и объектового уровней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и техника сил постоянной готовности назначаются приказами руководителей объектов, на базе которых они созданы.</w:t>
      </w:r>
      <w:bookmarkStart w:id="2" w:name="Par57"/>
      <w:bookmarkEnd w:id="2"/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ПОДГОТОВКА СИЛ И СРЕДСТВ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1.</w:t>
        <w:tab/>
        <w:t>Уровень подготовки сил и оснащение их средствами защиты от чрезвычайных ситуаций природного и техногенного характера должны обеспечить предупреждение, локализацию и ликвидацию чрезвычайных ситуаций, характерных для территории Михайловского муниципального района и объектов с учетом особенности территории и потенциальной опасности производств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уководители объектов обеспечивают создание, подготовку и поддержание необходимых сил и средств в готовности к применению, локализации и ликвидации возможных чрезвычайных ситуаций, подготовки работников организаций способам защиты и действиям в чрезвычайных ситуациях в составе аварийно-спасательных формирован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руководителей объектов на базе существующих организаций независимо от их организационно-правовых форм и форм собственности, могут создаваться нештатные аварийно-спасательные формирования, предназначенные для проведения аварийно-спасательных и других неотложных рабо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3.</w:t>
        <w:tab/>
        <w:t xml:space="preserve">Подготовка руководителей и личного состава аварийно-спасательных формирований осуществляется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 в соответствии с постановлением Прави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одготовка и содержание сил и средств ликвидации чрезвычайных ситуаций осуществляются за счет органа, их создающего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ГОТОВНОСТЬ СИЛ И СРЕДСТВ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1.</w:t>
        <w:tab/>
        <w:t>Для оперативного реагирования на чрезвычайные ситуации природного и техногенного характера на местном уровне постановлением администрации Михайловского муниципального района утверждается состав сил и средств постоянной готов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Для оперативного реагирования на чрезвычайные ситуации природного и техногенного характера на объектовом уровне в организациях независимо от их организационно-правовых форм и форм собственности, приказами их руководителей, утверждается состав сил и средств постоянной готов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Для нештатных аварийно-спасательных формирований сроки приведения в готовность не должны превышать 24 час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  <w:tab/>
        <w:t>ОТВЕТСТВЕННОСТЬ ДОЛЖНОСТНЫХ ЛИЦ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тветственность за подготовку и содержание в готовности необходимых сил и средств, укомплектованность их личным составом, специальным имуществом и техникой несут руководители организаций независимо от их организационно-правовых форм и форм собственности, на базе которых они создаютс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2.</w:t>
        <w:tab/>
        <w:t>Главный специалист, уполномоченный (назначенный) на решение задач в области  защиты населения и территорий  от чрезвычайных ситуаций и (или) гражданской обороны при администрации Михайловского муниципального района осуществляет учет данных о силах и средствах, а также координирует деятельность аварийно-спасательных служб и аварийно-спасательных формирований на территор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4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 от _________________ № 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сил и средств для защиты населения и территор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ихайловского муниципального района от чрезвычайных ситуац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8"/>
        <w:gridCol w:w="1574"/>
        <w:gridCol w:w="1499"/>
        <w:gridCol w:w="2684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едприятия, организации, рабочий 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ведения в готов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ичного соста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нженерной техник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/>
            </w:pPr>
            <w:r>
              <w:rPr>
                <w:sz w:val="24"/>
                <w:szCs w:val="24"/>
              </w:rPr>
              <w:t>Комиссия по предупреждению и ликвидации чрезвычайных ситуаций, обеспечения пожарной безопасност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2346) 2-48-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rPr/>
            </w:pPr>
            <w:r>
              <w:rPr>
                <w:sz w:val="24"/>
                <w:szCs w:val="24"/>
              </w:rPr>
              <w:t>Легковые автомобили - 3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17-й отряд противопожарной службы,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2346) 2-4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rPr/>
            </w:pPr>
            <w:r>
              <w:rPr>
                <w:sz w:val="24"/>
                <w:szCs w:val="24"/>
              </w:rPr>
              <w:t>Пожарный автомобиль АЦ-40 - 9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/>
            </w:pPr>
            <w:r>
              <w:rPr>
                <w:sz w:val="24"/>
                <w:szCs w:val="24"/>
              </w:rPr>
              <w:t>ОМВД по Михайловскому району (группа охраны общественного порядка)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еж.): 8 (42346) 2-31-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rPr/>
            </w:pPr>
            <w:r>
              <w:rPr>
                <w:sz w:val="24"/>
                <w:szCs w:val="24"/>
              </w:rPr>
              <w:t>Патрульные автомобили - 32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/>
            </w:pPr>
            <w:r>
              <w:rPr>
                <w:sz w:val="24"/>
                <w:szCs w:val="24"/>
              </w:rPr>
              <w:t>КГБУЗ Михайловская «Центральная районная больница» (бригада СМП)</w:t>
            </w:r>
          </w:p>
          <w:p>
            <w:pPr>
              <w:pStyle w:val="Normal"/>
              <w:widowControl w:val="false"/>
              <w:autoSpaceDE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деж.): 8 (42346) 2-37-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автомобили – 7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/>
            </w:pPr>
            <w:r>
              <w:rPr>
                <w:sz w:val="24"/>
                <w:szCs w:val="24"/>
              </w:rPr>
              <w:t>Михайловская ветеринарная станция по борьбе с болезнями животных</w:t>
            </w:r>
          </w:p>
          <w:p>
            <w:pPr>
              <w:pStyle w:val="Normal"/>
              <w:spacing w:lineRule="atLeast" w:line="300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2346) 2-32-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– 2 ед., м/а УАЗ 452 – 1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 w:val="24"/>
                <w:szCs w:val="24"/>
              </w:rPr>
              <w:t>филиал «Михайловский» КГУП «Примтеплоэнерго»</w:t>
            </w:r>
          </w:p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2346) 2-33-32, </w:t>
            </w:r>
            <w:r>
              <w:rPr>
                <w:spacing w:val="-4"/>
                <w:sz w:val="24"/>
                <w:szCs w:val="24"/>
              </w:rPr>
              <w:t>2-50-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/>
            </w:pPr>
            <w:r>
              <w:rPr>
                <w:sz w:val="24"/>
                <w:szCs w:val="24"/>
              </w:rPr>
              <w:t>21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>Автомобильная - 3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техника – 3 ед. </w:t>
            </w:r>
          </w:p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 xml:space="preserve">Спецоборудование.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хайловскагропромэнерго» с.Михайловка</w:t>
            </w:r>
          </w:p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деж.): 8 (42346) 2-37-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техника – 4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автомашины – 1 ед. 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техника – 2 ед. 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борудование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/>
            </w:pPr>
            <w:r>
              <w:rPr>
                <w:sz w:val="24"/>
                <w:szCs w:val="24"/>
              </w:rPr>
              <w:t>Михайловский участок филиала «Мостостроительный» ОАО «Примавтодор»</w:t>
            </w:r>
          </w:p>
          <w:p>
            <w:pPr>
              <w:pStyle w:val="Normal"/>
              <w:widowControl w:val="false"/>
              <w:ind w:right="-139" w:hanging="0"/>
              <w:rPr/>
            </w:pPr>
            <w:r>
              <w:rPr>
                <w:sz w:val="24"/>
                <w:szCs w:val="24"/>
              </w:rPr>
              <w:t>тел.: 8 (42346) 2-30-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/>
            </w:pPr>
            <w:r>
              <w:rPr>
                <w:sz w:val="24"/>
                <w:szCs w:val="24"/>
              </w:rPr>
              <w:t>29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амаз (сам-л) – 4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амаз (борт.) – 1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чки (Зил, Газ) -2 ед.</w:t>
            </w:r>
          </w:p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>Тр-р МТЗ 80- 1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3 шт.</w:t>
            </w:r>
          </w:p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 xml:space="preserve">Экскаватор -1 ед.,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филиал ЛТЦ ОАО «Ростелеком»</w:t>
            </w:r>
          </w:p>
          <w:p>
            <w:pPr>
              <w:pStyle w:val="Normal"/>
              <w:widowControl w:val="false"/>
              <w:ind w:right="-139" w:hanging="0"/>
              <w:rPr/>
            </w:pPr>
            <w:r>
              <w:rPr>
                <w:sz w:val="24"/>
                <w:szCs w:val="24"/>
              </w:rPr>
              <w:t>тел.: 8 (42346) 2-32-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469 - 2 ед.,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452 – 1 ед.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оборудование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ий участок Уссурийского отделения ОАО ДЭК </w:t>
            </w:r>
          </w:p>
          <w:p>
            <w:pPr>
              <w:pStyle w:val="Normal"/>
              <w:ind w:right="-139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2346) 2-48-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/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>а/м УАЗ 469 – 1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У «Новошахтинское» АО «Приморскуголь», Вспомогательная горноспасательная команда (ВГК), пгт.Новошахтинский</w:t>
            </w:r>
          </w:p>
          <w:p>
            <w:pPr>
              <w:pStyle w:val="Normal"/>
              <w:widowControl w:val="false"/>
              <w:ind w:right="-139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тел.: 8 (42346) </w:t>
            </w:r>
            <w:r>
              <w:rPr>
                <w:sz w:val="24"/>
                <w:szCs w:val="24"/>
                <w:shd w:fill="FFFFFF" w:val="clear"/>
              </w:rPr>
              <w:t>2-15-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ы – 2 ед.,</w:t>
            </w:r>
          </w:p>
          <w:p>
            <w:pPr>
              <w:pStyle w:val="Normal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техника – 1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правляющая компания «Вишняк» пгт. Новошахтинский</w:t>
            </w:r>
          </w:p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2346) 2-60-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/>
            </w:pPr>
            <w:r>
              <w:rPr>
                <w:sz w:val="24"/>
                <w:szCs w:val="24"/>
              </w:rPr>
              <w:t>34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 xml:space="preserve">м/г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(борт.) – 1ед.</w:t>
            </w:r>
          </w:p>
          <w:p>
            <w:pPr>
              <w:pStyle w:val="Normal"/>
              <w:ind w:left="-28" w:right="-56" w:hanging="0"/>
              <w:rPr/>
            </w:pPr>
            <w:r>
              <w:rPr>
                <w:sz w:val="24"/>
                <w:szCs w:val="24"/>
              </w:rPr>
              <w:t>Рем. оборудование (эл.сварка, эл.генератор, отбойники, дрели и т.д.)– 10 ед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правляющая компания «Жилсервис» с. Михайловка</w:t>
            </w:r>
          </w:p>
          <w:p>
            <w:pPr>
              <w:pStyle w:val="Normal"/>
              <w:widowControl w:val="false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2346) 2-33-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7" w:hanging="0"/>
              <w:jc w:val="center"/>
              <w:rPr/>
            </w:pPr>
            <w:r>
              <w:rPr>
                <w:sz w:val="24"/>
                <w:szCs w:val="24"/>
              </w:rPr>
              <w:t>87 чел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Mazda Titan – 1 </w:t>
            </w: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ум.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anter</w:t>
            </w:r>
            <w:r>
              <w:rPr>
                <w:sz w:val="24"/>
                <w:szCs w:val="24"/>
              </w:rPr>
              <w:t xml:space="preserve"> – 1 ед.</w:t>
            </w:r>
          </w:p>
          <w:p>
            <w:pPr>
              <w:pStyle w:val="Normal"/>
              <w:widowControl w:val="false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 440-4</w:t>
            </w:r>
          </w:p>
          <w:p>
            <w:pPr>
              <w:pStyle w:val="Normal"/>
              <w:widowControl w:val="false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. оборудование</w:t>
            </w:r>
          </w:p>
          <w:p>
            <w:pPr>
              <w:pStyle w:val="Normal"/>
              <w:widowControl w:val="false"/>
              <w:ind w:left="-28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.сварка, эл.генератор, отбойники, дрели и т.д.)– 10 ед.</w:t>
            </w:r>
          </w:p>
        </w:tc>
      </w:tr>
    </w:tbl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851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B32A8F57CE2B41F36FA47C9A6E4227F4AD9D92a9eDW" TargetMode="External"/><Relationship Id="rId4" Type="http://schemas.openxmlformats.org/officeDocument/2006/relationships/hyperlink" Target="consultantplus://offline/ref=DF478F53FA97616E4505AD27993B902440FD37A0749E611C7BABF6C0C594CAD696CA16D646F4B4E3a4e1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F325A96123A9BE76AC8655934620A4245D4B6B2CC09EDE9324C4D86A168oBW" TargetMode="External"/><Relationship Id="rId8" Type="http://schemas.openxmlformats.org/officeDocument/2006/relationships/hyperlink" Target="consultantplus://offline/ref=FF325A96123A9BE76AC87B54220E544D44D8E0BECD0DE7B76D1316DBF682EB8365oEW" TargetMode="External"/><Relationship Id="rId9" Type="http://schemas.openxmlformats.org/officeDocument/2006/relationships/hyperlink" Target="consultantplus://offline/ref=FF325A96123A9BE76AC8655934620A4245D4B6B3C30AEDE9324C4D86A168oB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51:00Z</dcterms:created>
  <dc:creator>***</dc:creator>
  <dc:description/>
  <cp:keywords/>
  <dc:language>en-US</dc:language>
  <cp:lastModifiedBy>Simakov</cp:lastModifiedBy>
  <cp:lastPrinted>2016-08-01T08:15:00Z</cp:lastPrinted>
  <dcterms:modified xsi:type="dcterms:W3CDTF">2016-07-31T22:15:00Z</dcterms:modified>
  <cp:revision>15</cp:revision>
  <dc:subject/>
  <dc:title> </dc:title>
</cp:coreProperties>
</file>